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09</w:t>
        <w:tab/>
        <w:t>COPIES OF CONTINGENCY PLAN</w:t>
      </w:r>
    </w:p>
    <w:p>
      <w:pPr>
        <w:pStyle w:val="Paragraph"/>
        <w:rPr/>
      </w:pPr>
      <w:r>
        <w:rPr/>
        <w:t>A copy of the contingency plan and all revisions to the plan shall b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aintained at the facility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ubmitted to the North Carolina Pesticide Board in care of the North Carolina Department of Agriculture and Consumer Services, Pesticide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0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